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3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32715</wp:posOffset>
                </wp:positionV>
                <wp:extent cx="288417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770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Governo do Estado de São Paulo, por meio da Secretaria Estadual de Segurança Pública, que informe sobre a possibilidade de realizar estudos objetivando a implantação do 4º Distrito Policial, no Bairro Bo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1pt;height:132.05pt;mso-wrap-distance-left:9.05pt;mso-wrap-distance-right:9.05pt;mso-wrap-distance-top:0pt;mso-wrap-distance-bottom:0pt;margin-top:10.4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Governo do Estado de São Paulo, por meio da Secretaria Estadual de Segurança Pública, que informe sobre a possibilidade de realizar estudos objetivando a implantação do 4º Distrito Policial, no Bairro Bo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à Mesa, ouvido o Plenário, seja expedido ofício ao Senhor Governador do Estado de São Paulo, Dr. Geraldo Alckmin, solicitando que encaminhe a esta Casa de Leis, por meio da Secretaria Estadual de Segurança Pública, informações sobre a possibilidade de realizar estudos objetivando a implantação do 4º Distrito Policial, no Bairro Bopirang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requerimento se faz, devido ao grande número de assaltos ocorridos no local, trazendo assim, insegurança aos moradores do Bairro Bopiranga e demais bairros adjacentes, visto que o Distrito mais próximo fica a quase 8 km de distânci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Agost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08-02T16:25:00Z</dcterms:modified>
  <cp:revision>41</cp:revision>
  <dc:subject/>
  <dc:title>PREFEITURA MUNICIPAL DE ITANHAÉM</dc:title>
</cp:coreProperties>
</file>